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UNIVERSIDADE FEDERAL RURAL DO RIO DE JANEIRO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PRÓ-REITORIA DE EXTENSÃO</w:t>
      </w:r>
    </w:p>
    <w:p>
      <w:pPr>
        <w:pStyle w:val="Normal"/>
        <w:suppressAutoHyphens w:val="true"/>
        <w:spacing w:before="0" w:after="360"/>
        <w:jc w:val="center"/>
        <w:rPr>
          <w:b/>
          <w:b/>
        </w:rPr>
      </w:pPr>
      <w:r>
        <w:rPr>
          <w:b/>
        </w:rPr>
        <w:t>DIVISÃO DE PROGRAMAS E PROJETOS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EDITAL DE SELEÇÃO Nº. 00/2011/</w:t>
      </w:r>
      <w:r>
        <w:rPr>
          <w:rFonts w:cs="Times New Roman" w:ascii="Times New Roman" w:hAnsi="Times New Roman"/>
          <w:sz w:val="24"/>
          <w:szCs w:val="24"/>
        </w:rPr>
        <w:t xml:space="preserve"> PRÓ-REITORIA </w:t>
      </w:r>
      <w:r>
        <w:rPr>
          <w:rFonts w:cs="Times New Roman" w:ascii="Times New Roman" w:hAnsi="Times New Roman"/>
          <w:bCs w:val="false"/>
          <w:sz w:val="24"/>
          <w:szCs w:val="24"/>
        </w:rPr>
        <w:t>DE EXTENSÃO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ANEXO I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elo de Propost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420"/>
        <w:gridCol w:w="720"/>
        <w:gridCol w:w="4487"/>
      </w:tblGrid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ões e outros produtos acadêmicos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color w:val="000000"/>
        </w:rPr>
        <w:t xml:space="preserve">A proposta apresentada está </w:t>
      </w:r>
      <w:r>
        <w:rPr>
          <w:b w:val="false"/>
          <w:color w:val="000000"/>
          <w:szCs w:val="23"/>
        </w:rPr>
        <w:t xml:space="preserve">vinculada a um Programa e/ou Projeto? ( ) Sim ( ) Não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Em caso afirmativo. O projeto tem financiamento? </w:t>
      </w:r>
      <w:r>
        <w:rPr>
          <w:color w:val="000000"/>
          <w:szCs w:val="23"/>
        </w:rPr>
        <w:t xml:space="preserve">( ) Sim ( ) Não </w:t>
      </w:r>
    </w:p>
    <w:p>
      <w:pPr>
        <w:pStyle w:val="TextBody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>Qual o órgão financiador? _________________________________________________</w:t>
      </w:r>
    </w:p>
    <w:p>
      <w:pPr>
        <w:pStyle w:val="TextBody"/>
        <w:spacing w:lineRule="auto" w:line="360"/>
        <w:rPr/>
      </w:pPr>
      <w:r>
        <w:rPr>
          <w:color w:val="000000"/>
          <w:szCs w:val="23"/>
        </w:rPr>
        <w:t>Titulo do programa</w:t>
      </w:r>
      <w:r>
        <w:rPr>
          <w:color w:val="000000"/>
        </w:rPr>
        <w:t>: 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8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: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8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Proponente e Sigla: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8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: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985"/>
        <w:gridCol w:w="2244"/>
        <w:gridCol w:w="1951"/>
        <w:gridCol w:w="2332"/>
      </w:tblGrid>
      <w:tr>
        <w:trPr>
          <w:trHeight w:val="340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</w:t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m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nidad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tegoria Profissional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Área de formação acadêmic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tribuições específicas</w:t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78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Temátic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Comunicação ( ) Cultura ( ) Direitos Humanos ( ) Educaçã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Meio Ambiente ( ) Saúde ( ) Tecnologia ( ) Trabalh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(de acordo com a indicação da RENEX, vide página do Decanato de Extensão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ufrrj.br/portal/modulo/dext/index.php?view=normas</w:t>
              </w:r>
            </w:hyperlink>
            <w:r>
              <w:rPr>
                <w:szCs w:val="23"/>
              </w:rPr>
              <w:t>)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79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mo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em torno de uma lauda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 resumo do projeto é um componente importante da proposta. Ele deve permitir que se construa uma visão geral do projeto, o sentido e o método de ação. Procure incluir no resumo do projeto aquilo que é essencial para apresentá-lo. Tenha em mente que geralmente o resumo do projeto é a última coisa a ser escrita! Assim, você vai buscar no documento completo apenas aquilo que é muito importante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Apresentamos algumas perguntas para ajudar a preparar o projeto. Essas perguntas são para reflexão e para garantir que sua proposta traga informações relacionadas a essas perguntas. Não as responda como a um questionário, mas aproveite-as para produzir um texto apresentando os aspectos relacionados às perguntas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erguntas para reflexão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Qual é a área de atuação da proposta?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Qual é o principal problema que a proposta pretende enfrentar?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Quem serão as pessoas atendidas pela proposta?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Qual é a área geográfica de abrangência? Qual o principal objetivo?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Quantas pessoas irão participar do projeto?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Quais são as principais ações previstas?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Que resultados você espera alcançar? Em que tempo?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Atenção!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 projeto deve ter no máximo 20 páginas. Usar fonte Times New Roman 12 e espaçamento 1,5 entre as linhas. O projeto deve ser paginado a partir da introdução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79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úblico-Alvo: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Cs w:val="23"/>
              </w:rPr>
              <w:t xml:space="preserve">A caracterização dos participantes do projeto é o ponto de partida para uma proposta que </w:t>
            </w:r>
            <w:r>
              <w:rPr/>
              <w:t>atenda às necessidades de cada comunidade ou grupo envolvidos nas ações. Portanto, se julgar relevante, fale das características das pessoas, tais como: etnia, atividade econômica, condição de saúde, orientação sexual, faixa etária, região de moradia, escolaridade, entre outros aspecto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Os participantes diretos são aqueles atendidos por uma atividade do projeto (cooperado, aluno, jovem em liberdade assistida, educador, etc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 xml:space="preserve">Você pode utilizar um quadro, como o indicado abaixo, a título de exemplo, para explicitar o número de pessoas e a faixa etária com os quais a proposta pretende trabalhar diretamente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Procure agregar informações confiáveis, precisas e que efetivamente falem da realidade na qual o projeto vai atua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157" w:right="0" w:hanging="0"/>
              <w:jc w:val="both"/>
              <w:rPr/>
            </w:pPr>
            <w:r>
              <w:rPr/>
              <w:t xml:space="preserve">Numero de Atendidos Diretos (Por idade) </w:t>
            </w:r>
          </w:p>
          <w:tbl>
            <w:tblPr>
              <w:tblW w:w="880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6"/>
              <w:gridCol w:w="1418"/>
              <w:gridCol w:w="1559"/>
              <w:gridCol w:w="1134"/>
              <w:gridCol w:w="1134"/>
              <w:gridCol w:w="1276"/>
              <w:gridCol w:w="1002"/>
            </w:tblGrid>
            <w:tr>
              <w:trPr>
                <w:trHeight w:val="491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0" w:leader="none"/>
                      <w:tab w:val="left" w:pos="1358" w:leader="none"/>
                    </w:tabs>
                    <w:suppressAutoHyphens w:val="true"/>
                    <w:snapToGrid w:val="fals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riança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0" w:leader="none"/>
                      <w:tab w:val="left" w:pos="1358" w:leader="none"/>
                    </w:tabs>
                    <w:suppressAutoHyphens w:val="tru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0-9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0" w:leader="none"/>
                      <w:tab w:val="left" w:pos="1358" w:leader="none"/>
                    </w:tabs>
                    <w:suppressAutoHyphens w:val="true"/>
                    <w:snapToGrid w:val="fals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ianç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0" w:leader="none"/>
                      <w:tab w:val="left" w:pos="1358" w:leader="none"/>
                    </w:tabs>
                    <w:suppressAutoHyphens w:val="tru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0-14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0" w:leader="none"/>
                      <w:tab w:val="left" w:pos="1358" w:leader="none"/>
                    </w:tabs>
                    <w:suppressAutoHyphens w:val="true"/>
                    <w:snapToGrid w:val="fals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olescentes (15-17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0" w:leader="none"/>
                      <w:tab w:val="left" w:pos="1358" w:leader="none"/>
                    </w:tabs>
                    <w:suppressAutoHyphens w:val="true"/>
                    <w:snapToGrid w:val="fals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ven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0" w:leader="none"/>
                      <w:tab w:val="left" w:pos="1358" w:leader="none"/>
                    </w:tabs>
                    <w:suppressAutoHyphens w:val="tru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8-29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0" w:leader="none"/>
                      <w:tab w:val="left" w:pos="1358" w:leader="none"/>
                    </w:tabs>
                    <w:suppressAutoHyphens w:val="true"/>
                    <w:snapToGrid w:val="fals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ult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0" w:leader="none"/>
                      <w:tab w:val="left" w:pos="1358" w:leader="none"/>
                    </w:tabs>
                    <w:suppressAutoHyphens w:val="tru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0-59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0" w:leader="none"/>
                      <w:tab w:val="left" w:pos="1358" w:leader="none"/>
                    </w:tabs>
                    <w:suppressAutoHyphens w:val="true"/>
                    <w:snapToGrid w:val="fals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dos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0" w:leader="none"/>
                      <w:tab w:val="left" w:pos="1358" w:leader="none"/>
                    </w:tabs>
                    <w:suppressAutoHyphens w:val="tru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0 e +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0" w:leader="none"/>
                      <w:tab w:val="left" w:pos="1358" w:leader="none"/>
                    </w:tabs>
                    <w:suppressAutoHyphens w:val="true"/>
                    <w:snapToGrid w:val="fals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napToGrid w:val="fals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–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napToGrid w:val="fals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napToGrid w:val="fals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napToGrid w:val="fals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napToGrid w:val="fals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napToGrid w:val="fals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uppressAutoHyphens w:val="true"/>
                    <w:snapToGrid w:val="false"/>
                    <w:ind w:left="157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erguntas para reflexão, se julgar pertinente:</w:t>
            </w:r>
          </w:p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Qual é a questão social com a qual o projeto vai trabalhar? </w:t>
            </w:r>
          </w:p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omo essa questão se apresenta na área geográfica específica do projeto? </w:t>
            </w:r>
          </w:p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Quais as características socioeconômicas e culturais desta área? </w:t>
            </w:r>
          </w:p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Que problemas e oportunidades são considerados prioritários? </w:t>
            </w:r>
          </w:p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Quais os problemas com os quais o projeto pretende lidar? </w:t>
            </w:r>
          </w:p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Quais as causas desses problemas? </w:t>
            </w:r>
          </w:p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Que grupos sociais compõem a comunidade do projeto? </w:t>
            </w:r>
          </w:p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Quais as características dos participantes do projeto?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ubtitl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02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esentação e Justificativa: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Nesta seção, é importante que se justifique e contextualize a criação da proposta, demonstrando sua compreensão teórica e/ou prática das realidades geográfica, social, cultural, política e organizacional onde será inserido. </w:t>
            </w:r>
          </w:p>
          <w:p>
            <w:pPr>
              <w:pStyle w:val="TextBody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Lembre-se! Em se tratando de intervenções sociais, estas são ações coletivas. Assim, os envolvidos nas ações devem participar na elaboração do projeto e contribuir com suas reflexões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02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geral, Objetivos específicos e Metas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Ao enumerar o objetivo geral, os específicos e as metas, considerar o princípio da não dissociação entre ensino, pesquisa e extensão universitária, referindo-os tanto à comunidade-alvo quanto à formação dos universitários bolsistas.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Qual é o objetivo geral do projeto?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 objetivo geral deve ser capaz de expressar a intenção de atingir um determinado fim, uma mudança na situação social da região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Quais os objetivos específicos?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São os passos estratégicos para que o objetivo geral possa ser alcançado, isto é, eles mostram as estratégias que serão utilizadas pelo projeto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Quais são as metas?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As metas devem demonstrar aspectos mais concretos, mostrar números e ações que serão alcançados com os objetivos específicos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02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ologia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Quais os princípios teóricos e as experiências anteriores nas quais a proposta baseia suas ações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É fundamental a compreensão dos procedimentos metodológicos propostos para essas ações saber se: há diferentes fases envolvidas? Qual o caminho traçado para a realização dos objetivos? Qual método você vai utilizar e por quê? De que forma pretende intervir? Por que dessa forma e não de outra?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Perguntas para reflexão, se julgar pertinente.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m que consiste o método de trabalho do projeto?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Que referências ou experiências embasam esse método?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xistem justificativas teóricas para o método escolhido?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sses métodos já foram usados em outras situações? Tiveram sucesso?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sse método pode ser reaplicado ou multiplicado?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 que forma a comunidade vai participar das várias fases do projeto?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Que representantes da comunidade irão participar? Por quê?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Você pretende divulgar o projeto? Por quê? Como?</w:t>
            </w:r>
          </w:p>
          <w:p>
            <w:pPr>
              <w:pStyle w:val="Subtitl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13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aliação dos Processos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A avaliação de processo refere-se ao acompanhamento das atividades da proposta ao longo do tempo. Ela deve criar mecanismos para saber "como as coisas estão indo", se estão dando certo ou não. A avaliação de processo pode ser voltada para o desempenho de profissionais, ou para o progresso de estudantes em um curso, a formação de uma equipe ou alcance de qualquer resultado esperado ao longo do tempo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erguntas para reflexão, se julgar pertinente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mo podemos acompanhar a evolução do trabalho?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Quando isso será feito e por quem?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mo saber se o projeto está fazendo de fato alguma diferença?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mo medir os resultados a alcançar?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 que pode se aprender com essa experiência?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2880" w:hRule="atLeast"/>
        </w:trPr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right="0" w:hanging="0"/>
              <w:rPr>
                <w:sz w:val="20"/>
              </w:rPr>
            </w:pPr>
            <w:r>
              <w:rPr>
                <w:sz w:val="20"/>
              </w:rPr>
              <w:t xml:space="preserve">RESULTADOS ESPERADOS </w:t>
            </w:r>
          </w:p>
          <w:p>
            <w:pPr>
              <w:pStyle w:val="Normal"/>
              <w:ind w:left="18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80" w:right="0" w:hanging="0"/>
              <w:rPr>
                <w:color w:val="000000"/>
              </w:rPr>
            </w:pPr>
            <w:r>
              <w:rPr>
                <w:color w:val="000000"/>
              </w:rPr>
              <w:t>Cada proposta deve produzir resultados.</w:t>
            </w:r>
          </w:p>
          <w:p>
            <w:pPr>
              <w:pStyle w:val="TextBody"/>
              <w:ind w:left="18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erguntas para reflexão, se julgar pertinente.</w:t>
            </w:r>
          </w:p>
          <w:p>
            <w:pPr>
              <w:pStyle w:val="TextBody"/>
              <w:numPr>
                <w:ilvl w:val="0"/>
                <w:numId w:val="4"/>
              </w:numPr>
              <w:ind w:left="90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Que resultados devem ser esperados quando pensamos no objetivo geral? </w:t>
            </w:r>
          </w:p>
          <w:p>
            <w:pPr>
              <w:pStyle w:val="TextBody"/>
              <w:numPr>
                <w:ilvl w:val="0"/>
                <w:numId w:val="4"/>
              </w:numPr>
              <w:ind w:left="90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Que resultados devem ser esperados pensamos em cada objetivo específico? </w:t>
            </w:r>
          </w:p>
          <w:p>
            <w:pPr>
              <w:pStyle w:val="TextBody"/>
              <w:numPr>
                <w:ilvl w:val="0"/>
                <w:numId w:val="4"/>
              </w:numPr>
              <w:ind w:left="90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Que resultados cada uma das ações planejadas deve produzir? </w:t>
            </w:r>
          </w:p>
          <w:p>
            <w:pPr>
              <w:pStyle w:val="TextBody"/>
              <w:numPr>
                <w:ilvl w:val="0"/>
                <w:numId w:val="4"/>
              </w:numPr>
              <w:ind w:left="900" w:right="0" w:hanging="360"/>
              <w:rPr>
                <w:color w:val="000000"/>
              </w:rPr>
            </w:pPr>
            <w:r>
              <w:rPr>
                <w:color w:val="000000"/>
              </w:rPr>
              <w:t>Que impactos sociais o Projeto pode gerar a médio e longo prazo?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Cronograma do projeto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Cs w:val="23"/>
              </w:rPr>
              <w:t xml:space="preserve">No cronograma devem estar incluídas e correlacionadas </w:t>
            </w:r>
            <w:r>
              <w:rPr>
                <w:i/>
                <w:szCs w:val="23"/>
              </w:rPr>
              <w:t xml:space="preserve">todos os objetivos e ações </w:t>
            </w:r>
            <w:r>
              <w:rPr>
                <w:szCs w:val="23"/>
              </w:rPr>
              <w:t>enumerados acompanhados da quantidade de meses necessária para sua execuçã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ONOGRAMA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/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612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jetivos específic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eta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ês 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ês 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ês 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ês 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ês 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ês 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ês 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ês 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ês 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ês 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ês 1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ês 12</w:t>
            </w:r>
          </w:p>
        </w:tc>
      </w:tr>
      <w:tr>
        <w:trPr>
          <w:trHeight w:val="38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shd w:fill="FFFF00" w:val="clear"/>
              </w:rPr>
            </w:pPr>
            <w:r>
              <w:rPr>
                <w:sz w:val="18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shd w:fill="FFFF00" w:val="clear"/>
              </w:rPr>
            </w:pPr>
            <w:r>
              <w:rPr>
                <w:b/>
                <w:sz w:val="18"/>
                <w:szCs w:val="22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shd w:fill="FFFF00" w:val="clear"/>
              </w:rPr>
            </w:pPr>
            <w:r>
              <w:rPr>
                <w:sz w:val="18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shd w:fill="FFFF00" w:val="clear"/>
              </w:rPr>
            </w:pPr>
            <w:r>
              <w:rPr>
                <w:b/>
                <w:sz w:val="18"/>
                <w:szCs w:val="22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shd w:fill="FFFF00" w:val="clear"/>
              </w:rPr>
            </w:pPr>
            <w:r>
              <w:rPr>
                <w:sz w:val="18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shd w:fill="FFFF00" w:val="clear"/>
              </w:rPr>
            </w:pPr>
            <w:r>
              <w:rPr>
                <w:b/>
                <w:sz w:val="18"/>
                <w:szCs w:val="22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Plano de trabalho do(s) bolsista(s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ind w:left="426" w:right="0" w:hanging="360"/>
              <w:jc w:val="both"/>
              <w:rPr>
                <w:szCs w:val="23"/>
              </w:rPr>
            </w:pPr>
            <w:r>
              <w:rPr>
                <w:szCs w:val="23"/>
              </w:rPr>
              <w:t>Indicar o número de bolsistas, justificando-o com base nos objetivos e açõ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ind w:left="426" w:right="0" w:hanging="360"/>
              <w:jc w:val="both"/>
              <w:rPr>
                <w:szCs w:val="23"/>
              </w:rPr>
            </w:pPr>
            <w:r>
              <w:rPr>
                <w:szCs w:val="23"/>
              </w:rPr>
              <w:t>Apresentar os planos individuais, com cronogramas contendo as atividades atribuídas a cada um dos estudant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ind w:left="426" w:right="0" w:hanging="36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Indicar a vigência da bolsa e se será de 20 horas ou de 12 horas semanais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67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Bolsista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Açõe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Mês 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Mês 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Mês 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Mês 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Mês 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Mês 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Mês 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Mês 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Mês 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Mês 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Mês 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Mês 1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Carga horária semanal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assinar e datar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color w:val="FF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rrj.br/portal/modulo/dext/index.php?view=norm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0:00Z</dcterms:created>
  <dc:creator>liliannascimento</dc:creator>
  <dc:description/>
  <dc:language>en-US</dc:language>
  <cp:lastModifiedBy>Windows Brazuka 3</cp:lastModifiedBy>
  <cp:lastPrinted>2011-07-15T11:01:00Z</cp:lastPrinted>
  <dcterms:modified xsi:type="dcterms:W3CDTF">2011-12-01T20:50:00Z</dcterms:modified>
  <cp:revision>3</cp:revision>
  <dc:subject/>
  <dc:title>MINISTÉRIO DA EDUCAÇÃO – MEC</dc:title>
</cp:coreProperties>
</file>